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Verdana" w:hAnsi="Verdana"/>
          <w:b/>
          <w:b/>
          <w:sz w:val="20"/>
          <w:szCs w:val="20"/>
          <w:u w:val="single"/>
          <w:lang w:val="en-US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ПРАКТИКА </w:t>
      </w:r>
      <w:r>
        <w:rPr>
          <w:rFonts w:ascii="Verdana" w:hAnsi="Verdana"/>
          <w:b/>
          <w:sz w:val="20"/>
          <w:szCs w:val="20"/>
          <w:u w:val="single"/>
          <w:lang w:val="en-US"/>
        </w:rPr>
        <w:t>9</w:t>
      </w:r>
    </w:p>
    <w:p>
      <w:pPr>
        <w:pStyle w:val="Normal"/>
        <w:spacing w:before="0" w:after="0"/>
        <w:ind w:firstLine="709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ПОЛУЧЕНИЕ КНИГ 24 СИНТЕЗА ФА </w:t>
      </w:r>
    </w:p>
    <w:p>
      <w:pPr>
        <w:pStyle w:val="Normal"/>
        <w:spacing w:before="0" w:after="0"/>
        <w:ind w:firstLine="709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ИТОГОВАЯ ПРАКТИКА</w:t>
      </w:r>
    </w:p>
    <w:p>
      <w:pPr>
        <w:pStyle w:val="Normal"/>
        <w:spacing w:before="0" w:after="0"/>
        <w:ind w:firstLine="709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hd w:val="clear" w:color="auto" w:fill="FFFFFF"/>
        <w:spacing w:before="0" w:after="0"/>
        <w:ind w:firstLine="709"/>
        <w:jc w:val="center"/>
        <w:rPr>
          <w:rFonts w:ascii="Verdana" w:hAnsi="Verdana" w:cs="Verdana"/>
          <w:i/>
          <w:i/>
          <w:iCs/>
          <w:spacing w:val="-1"/>
          <w:sz w:val="20"/>
          <w:szCs w:val="20"/>
        </w:rPr>
      </w:pPr>
      <w:r>
        <w:rPr>
          <w:rFonts w:cs="Verdana" w:ascii="Verdana" w:hAnsi="Verdana"/>
          <w:i/>
          <w:iCs/>
          <w:spacing w:val="-1"/>
          <w:sz w:val="20"/>
          <w:szCs w:val="20"/>
        </w:rPr>
        <w:t>24 СИНТЕЗ ФА, Виталий Сердюк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iCs/>
          <w:spacing w:val="-1"/>
          <w:sz w:val="20"/>
          <w:szCs w:val="20"/>
        </w:rPr>
      </w:pP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08-09.05.2008 15 ДФАО </w:t>
      </w:r>
      <w:r>
        <w:rPr>
          <w:rFonts w:ascii="Verdana" w:hAnsi="Verdana"/>
          <w:i/>
          <w:sz w:val="20"/>
          <w:szCs w:val="20"/>
        </w:rPr>
        <w:t>Днепропетровск</w:t>
      </w:r>
      <w:r>
        <w:rPr>
          <w:rFonts w:cs="Verdana" w:ascii="Verdana" w:hAnsi="Verdana"/>
          <w:iCs/>
          <w:spacing w:val="-1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Мы возжигаемся всем накопленным огнем. Возжигаемся ФА или Синтез 16-рицами, 32-рицами и новым 16-ричным Синтезом ФАОМг в нас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Синтезируемся с Едиными ФА Владыками Кут Хуми Фаинь, возжигаясь их огнем развертываемся   в зале ДФА ДФАОМг на 248  В/с Едином присутствии. Возжигаясь огнём ФА Владык развёртываемся в форме ведущих или чело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В этом огне мы синтезируемся с ФА Отцом Мг, возжигаясь огнём ФА Отца Мг-ки,  развертываясь в зале его на 256 В/с Едином присутствии.  Стали в зале, а теперь просто проживите какой огонь стоит в ваших телах. Это последствие предыдущей практики. Тело заполнено комфортным огнём. Попроживайте это, даже те кто ничего не чувствует, поищите это состояние. Просто постойте перед Отцом, проживите этот огонь. Быть в этом огне очень комфортно. Вот это настоящий результат предыдущей практики. Вы сейчас обратили на это внимание, и огонь постепенно начинает усваиваться. Мы были переполнены этим огнём. Есть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в этом огне мы синтезируемся с Хум ФАОМг, и стяжаем огонь стандарта 24-го Си ФА каждому из нас для возжигания огня 24-го Си ФА через каждого из нас и в каждом из нас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Возожглись. 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В этом огне, мы синтезируемся с ФА Владыкой Кут Хуми, возжигаясь его огнём. Переходим в зал Синтеза ФА на 24-й этаж Учебного корпуса Синтеза ФА на 1-е В/с Мг присутствие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Стали. Почувствуйте как изменилось пространство и мы стали в другом огне. Просто проживите другой огонь. есть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Теперь смотрим, впереди вышел Отец. Посмотрите, он сидит или стоит? Отец-стоит. Какой это Отец по проявлениям? Это Мг-й Отец. И мы синтезируеся с ФА Отцом Мг-ки Мг-кого проявления, возжигаемся его огнём. Проживаем разницу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А теперь идём все вместе в книжную библиотеку. По залу ножками. Двери распахиваются. Какие там двери? Двойные двери, разъезжающиеся направо и налево, как стеклянные двери. Высота дверей? Идти продолжаем, это по ходу вашего движения. Двери очень высокие 2.40- 3.60м. и ширина соответствующая каждая минимум по метру, а то и полтора. Владыка говорит, 3.20 – высота и 1.40 – каждая половинка. Вправо или влево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Зашли в зал. Вокруг вас полки книг света много, полки стоят по-середине. Найдите вашу книгу. 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Брать все подряд книги не надо, руки выставьте, направьте огонь ФА Отца Мг-ки 24-го Синтеза. И попробуйте притянуть себе книгу, чтоб корешок выставился для вас. Там многомерное пространство. Поэтому не думайте, как делает сосед. Вы все там поместитесь. Смотрите только на свой огонь и на свой вариант книг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А теперь просто утвердите, что книга к вам притягивается, те, кто не нашёл. И попроживайте в руках книгу. В зале книгу в руки. Выходим из зала. Книга в руках. Открываем обложку отправляем формуляр ФА Владыке Кут Хуми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Благодарим Мг-е проявление ФА Отца Мг-ки и из зала 24 Си ФА, каждый переходит в свой кабинет учебно-жилой на 1 В/с Мг-м присутствии. Стали над своим письменным столом, положили книгу 24-го Синтезе, взяли в руки книгу 23-го Синтеза, и не перепутайте. Придётся смотреть, специально сделано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с книгой 23-го синтеза, переходим в зал книг Синтезов ФА  Дома ФА Дома ФА Отца Мг в огне ФА Владыки Кут Хуми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Стали в зале книг Синтезов ФА. И сдаём книгу 23-го Си ФА, благодаря ФА Вл Кут Хуми за этот Синтез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В синтезе с ФА Вл Кут Хуми, возвращаемся в Зал ФА Отца Мг-ки. Становимся перед ФА Отцом Мг-ки, и синтезируясь с ФА Отцом Мг-ки, стяжаем развёртывание итогов 24-го Синтеза ФА в каждом из нас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в этом огне мы синтезируемся с ФА Отцом Мг-ки – стяжаем.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Пламя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Жизнь</w:t>
      </w:r>
      <w:r>
        <w:rPr>
          <w:rFonts w:ascii="Verdana" w:hAnsi="Verdana"/>
          <w:sz w:val="20"/>
          <w:szCs w:val="20"/>
        </w:rPr>
        <w:t xml:space="preserve"> 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Единицу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ОМ</w:t>
      </w:r>
      <w:r>
        <w:rPr>
          <w:rFonts w:ascii="Verdana" w:hAnsi="Verdana"/>
          <w:sz w:val="20"/>
          <w:szCs w:val="20"/>
        </w:rPr>
        <w:t xml:space="preserve"> 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Хум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Столп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rPr/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Теофу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>
          <w:rFonts w:ascii="Verdana" w:hAnsi="Verdana"/>
          <w:b/>
          <w:sz w:val="20"/>
          <w:szCs w:val="20"/>
        </w:rPr>
        <w:t>Дом ФА</w:t>
      </w:r>
      <w:r>
        <w:rPr>
          <w:rFonts w:ascii="Verdana" w:hAnsi="Verdana"/>
          <w:sz w:val="20"/>
          <w:szCs w:val="20"/>
        </w:rPr>
        <w:t xml:space="preserve"> 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Любовь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Мудрость</w:t>
      </w:r>
      <w:r>
        <w:rPr>
          <w:rFonts w:ascii="Verdana" w:hAnsi="Verdana"/>
          <w:sz w:val="20"/>
          <w:szCs w:val="20"/>
        </w:rPr>
        <w:t xml:space="preserve"> 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Волю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Синтез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Конкретность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Проявленность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Явленность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Изначальность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ОО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СО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Ум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СиО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С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Р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Т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ДО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Монаду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Логоса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Головерсум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Дхамму Созидания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Индивида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Личность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Индивидуальность </w:t>
      </w:r>
      <w:r>
        <w:rPr>
          <w:rFonts w:ascii="Verdana" w:hAnsi="Verdana"/>
          <w:sz w:val="20"/>
          <w:szCs w:val="20"/>
        </w:rPr>
        <w:t>ФАОМг 24 Синтеза,</w:t>
      </w:r>
    </w:p>
    <w:p>
      <w:pPr>
        <w:pStyle w:val="Normal"/>
        <w:spacing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ДФАО </w:t>
      </w:r>
      <w:r>
        <w:rPr>
          <w:rFonts w:ascii="Verdana" w:hAnsi="Verdana"/>
          <w:sz w:val="20"/>
          <w:szCs w:val="20"/>
        </w:rPr>
        <w:t>ФАОМг 24 Синтеза.</w:t>
      </w:r>
    </w:p>
    <w:p>
      <w:pPr>
        <w:pStyle w:val="Normal"/>
        <w:spacing w:before="0" w:after="0"/>
        <w:ind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 возжигаясь 32-рицей 24-го выражения ФА Отца Мг-ки в каждом из нас и в синтезе нас. Синтезируясь с Хум ФАОМг и стяжаем </w:t>
      </w:r>
      <w:r>
        <w:rPr>
          <w:rFonts w:ascii="Verdana" w:hAnsi="Verdana"/>
          <w:b/>
          <w:sz w:val="20"/>
          <w:szCs w:val="20"/>
        </w:rPr>
        <w:t xml:space="preserve">ОМ 24-й 32-хрицы </w:t>
      </w:r>
      <w:r>
        <w:rPr>
          <w:rFonts w:ascii="Verdana" w:hAnsi="Verdana"/>
          <w:sz w:val="20"/>
          <w:szCs w:val="20"/>
        </w:rPr>
        <w:t>в каждом из нас и возжигаясь огнём ОМ, развёртываемся ею.</w:t>
      </w:r>
    </w:p>
    <w:p>
      <w:pPr>
        <w:pStyle w:val="Normal"/>
        <w:spacing w:before="0" w:after="0"/>
        <w:ind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в этом огне мы синтезируем 24-три 32-рицы в каждом из нас. И возжигаясь огнём ОМ. развертываемся ею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в этом огне, мы синтезируем 24-ре 32-хрицы в каждом из нас. И синтезируясь с Хум ФА Отца Мг-ки стяжаем 24-ричную Синтез 32-хрицу, и возжигаемся ею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 в этом огне мы синтезируемся с ФАОМг и стяжаем </w:t>
      </w:r>
      <w:r>
        <w:rPr>
          <w:rFonts w:ascii="Verdana" w:hAnsi="Verdana"/>
          <w:b/>
          <w:sz w:val="20"/>
          <w:szCs w:val="20"/>
        </w:rPr>
        <w:t>Дом Отца Универсумно-Едино-Всеединого проявления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ФАОМг</w:t>
      </w:r>
      <w:r>
        <w:rPr>
          <w:rFonts w:ascii="Verdana" w:hAnsi="Verdana"/>
          <w:sz w:val="20"/>
          <w:szCs w:val="20"/>
        </w:rPr>
        <w:t xml:space="preserve"> в каждом из нас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 синтезируемся с Хум ФАОМг, стяжаем </w:t>
      </w:r>
      <w:r>
        <w:rPr>
          <w:rFonts w:ascii="Verdana" w:hAnsi="Verdana"/>
          <w:b/>
          <w:sz w:val="20"/>
          <w:szCs w:val="20"/>
        </w:rPr>
        <w:t>ОМ Дом Отца Универсумно-Едино-Всеединого проявления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ФАОМг в нас</w:t>
      </w:r>
      <w:r>
        <w:rPr>
          <w:rFonts w:ascii="Verdana" w:hAnsi="Verdana"/>
          <w:sz w:val="20"/>
          <w:szCs w:val="20"/>
        </w:rPr>
        <w:t xml:space="preserve"> возжигаясь им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в этом огне мы, синтезируем 24-ре проявления ФАОМг в каждом из нас и синтезируясь с Хум ФАОМг, стяжаем ОМ 24-ричной проявленности ФАОМг в каждом из нас и в синтезе нас и возжигаемся её огнем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В этом огне мы синтезируемся с Хум ФАОМг и стяжаем </w:t>
      </w:r>
      <w:r>
        <w:rPr>
          <w:rFonts w:ascii="Verdana" w:hAnsi="Verdana"/>
          <w:b/>
          <w:sz w:val="20"/>
          <w:szCs w:val="20"/>
        </w:rPr>
        <w:t>Огнефа 24 Синтеза ФА</w:t>
      </w:r>
      <w:r>
        <w:rPr>
          <w:rFonts w:ascii="Verdana" w:hAnsi="Verdana"/>
          <w:sz w:val="20"/>
          <w:szCs w:val="20"/>
        </w:rPr>
        <w:t xml:space="preserve"> и возжигаемся им. 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 в этом огне, мы синтезируем </w:t>
      </w:r>
      <w:r>
        <w:rPr>
          <w:rFonts w:ascii="Verdana" w:hAnsi="Verdana"/>
          <w:b/>
          <w:sz w:val="20"/>
          <w:szCs w:val="20"/>
        </w:rPr>
        <w:t>24 Огнефа 24 Синтезов ФА</w:t>
      </w:r>
      <w:r>
        <w:rPr>
          <w:rFonts w:ascii="Verdana" w:hAnsi="Verdana"/>
          <w:sz w:val="20"/>
          <w:szCs w:val="20"/>
        </w:rPr>
        <w:t xml:space="preserve"> между собой и синтезируясь с Хум ФАОМг стяжаем  </w:t>
      </w:r>
      <w:r>
        <w:rPr>
          <w:rFonts w:ascii="Verdana" w:hAnsi="Verdana"/>
          <w:b/>
          <w:sz w:val="20"/>
          <w:szCs w:val="20"/>
        </w:rPr>
        <w:t>24-хричное Огнефа ФАОМг</w:t>
      </w:r>
      <w:r>
        <w:rPr>
          <w:rFonts w:ascii="Verdana" w:hAnsi="Verdana"/>
          <w:sz w:val="20"/>
          <w:szCs w:val="20"/>
        </w:rPr>
        <w:t xml:space="preserve"> в каждом из нас и в синтезе нас и возжигаемся им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 в этом огне синтезируясь с ФАОМг, </w:t>
      </w:r>
      <w:r>
        <w:rPr>
          <w:rFonts w:ascii="Verdana" w:hAnsi="Verdana"/>
          <w:b/>
          <w:sz w:val="20"/>
          <w:szCs w:val="20"/>
        </w:rPr>
        <w:t>стяжаем выражение стандарта 24 Синтеза ФА</w:t>
      </w:r>
      <w:r>
        <w:rPr>
          <w:rFonts w:ascii="Verdana" w:hAnsi="Verdana"/>
          <w:sz w:val="20"/>
          <w:szCs w:val="20"/>
        </w:rPr>
        <w:t xml:space="preserve"> всем огнём ФА Отца Мг-ки в каждом из нас и в синтезе нас. И возжигаясь выражаемся им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в этом огне мы благодарим ФАОМг, ФА-Владык Кут Хуми и Фаинь. Возвращаемся в физическое присутствие, развертываемся: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4-й 32-рицей  Синтеза ФА,  24-хричный Синтез-32-рицы физически, Домом Отца Универсумно-Едино-Всеединого проявления, 24-хричной Синтез проявленности ФАОМг в нас, Огнефа 24-го Си ФА, 24-ричным Огнефа</w:t>
      </w:r>
      <w:r>
        <w:rPr>
          <w:rFonts w:ascii="Verdana" w:hAnsi="Verdana"/>
          <w:sz w:val="20"/>
          <w:szCs w:val="20"/>
        </w:rPr>
        <w:t>. Во всём огне стандарта 24-го Синтеза ФА. И в выражении всей полноты стандарта 24-го Синтеза ФА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эманируем все стяжённое и возожжённое в Дом ФА Отца Мг-ки, 15 Дом ФА Отца, во все Изначальные Дома участников данной практики. И фиксируем всё стяжённое и возожжённое в Доме ФА каждого из нас.</w:t>
      </w:r>
    </w:p>
    <w:p>
      <w:pPr>
        <w:pStyle w:val="Normal"/>
        <w:spacing w:lineRule="auto" w:line="24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в этом огне мы выходим из группового стя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 индивидуально восходим к ФА Владыкам, ведущим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Становясь в кабинетах ФА Владык Единого проявления синтезируемся с ФА Владыками, ведущими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 просим ФА Владык ведущих каждого из нас направить наше дальнейшее восхождение как Чело ФА Владык. В реализации и с реализацией всего стяженного, возожженного, проявленного, развёрнутого на 24 Си 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 просим помочь ФА Владык, ведущих каждого из нас усвоить и развернуть все виды огня и новые стяжания, проявленные 24-м СИ 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Благодарим ФА Владык, ведущих каждого из нас, возвращаемся в физическое присутствие и выходим из практики. Аминь.</w:t>
      </w:r>
    </w:p>
    <w:p>
      <w:pPr>
        <w:pStyle w:val="Normal"/>
        <w:spacing w:before="0" w:after="0"/>
        <w:ind w:firstLine="709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Компьютерный набор и проверка:  А. Овсиенко</w:t>
      </w:r>
    </w:p>
    <w:p>
      <w:pPr>
        <w:pStyle w:val="Normal"/>
        <w:spacing w:before="0" w:after="0"/>
        <w:ind w:firstLine="709"/>
        <w:jc w:val="right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4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Verdana" w:hAnsi="Verdana"/>
        <w:sz w:val="16"/>
        <w:szCs w:val="16"/>
      </w:rPr>
    </w:pPr>
    <w:r>
      <w:rPr>
        <w:rFonts w:ascii="Verdana" w:hAnsi="Verdana"/>
        <w:i/>
        <w:sz w:val="16"/>
        <w:szCs w:val="16"/>
        <w:u w:val="single"/>
      </w:rPr>
      <w:t xml:space="preserve">24 Си ФА. В.Сердюк, </w:t>
    </w:r>
    <w:r>
      <w:rPr>
        <w:rFonts w:cs="Verdana" w:ascii="Verdana" w:hAnsi="Verdana"/>
        <w:i/>
        <w:iCs/>
        <w:spacing w:val="-1"/>
        <w:sz w:val="16"/>
        <w:szCs w:val="16"/>
        <w:u w:val="single"/>
      </w:rPr>
      <w:t xml:space="preserve">08-09.05.2008, 15 ДФАО </w:t>
    </w:r>
    <w:r>
      <w:rPr>
        <w:rFonts w:ascii="Verdana" w:hAnsi="Verdana"/>
        <w:i/>
        <w:sz w:val="16"/>
        <w:szCs w:val="16"/>
        <w:u w:val="single"/>
      </w:rPr>
      <w:t>Днепропетровск</w:t>
    </w:r>
    <w:r>
      <w:rPr>
        <w:rFonts w:ascii="Verdana" w:hAnsi="Verdana"/>
        <w:sz w:val="16"/>
        <w:szCs w:val="16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5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35d25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35d2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5d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35d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  <Pages>3</Pages>
  <Words>1043</Words>
  <Characters>5949</Characters>
  <CharactersWithSpaces>6979</CharactersWithSpaces>
  <Paragraphs>13</Paragraphs>
  <Company>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4:00Z</dcterms:created>
  <dc:creator>Alex</dc:creator>
  <dc:description/>
  <dc:language>en-US</dc:language>
  <cp:lastModifiedBy>Kristi</cp:lastModifiedBy>
  <dcterms:modified xsi:type="dcterms:W3CDTF">2019-07-14T16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